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T O T A L    E X C E S 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written with AMO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 9 9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 THE GREEK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ick the Greek  is registered tradema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I C O L A S    E L E F T H E R I A N O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the author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M  O  S  is   &amp;   by  FRANCOIS LI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THIS PROGRAM IS PROVIDED "AS IS".IN NO EVENT WILL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OLAS ELEFTHERIANOS BE RESPONSIBLE FOR ANY DIRECT,INDIRECT,INCID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CONCEQUENTIAL OR GENERALLY ACCIDENTAL DAMAGES MADE TO YOUR SYSTEM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ROM INCORRECT USE OF THIS PROGRAM OR/AND ITS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&lt;&lt;&lt;&lt;&lt;&lt;&lt;&lt;&lt;&lt;&lt;&lt;&lt;&lt;&lt;&lt;&lt;&lt;&lt;&lt;&lt;&lt;&lt;&lt;&lt;&lt;&lt;&lt;&lt;&lt;&lt;&lt;&lt; &gt;&gt;&gt;&gt;&gt;&gt;&gt;&gt;&gt;&gt;&gt;&gt;&gt;&gt;&gt;&gt;&gt;&gt;&gt;&gt;&gt;&gt;&gt;&gt;&gt;&gt;&gt;&gt;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O T A L  E X C E S S  is my third game programmed with AMOS Basic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hootemup game for the AMIGA( I hope not the last ).It took m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to complete because 99.99%  of the programming was done by me 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standing help of myself (!!!!!); in other words ,I was working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roject. The music and the samples were taken from CDPD 1 disk,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RED FISH,while ( most ) of the graphics were made by an AMIGA FREAK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like public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say this game is something special in order to face those be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de in assembly - some great programmers release,( like R-TYPE,PROJECT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APIDYA,D-HERO etc ) but it stands by its own and-after all-its pure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shows what a  **BASIC** programmer can do with the help of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like AMOS ( well,almost simple! ) and a small knowledge abou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bulous computer,like the AMIG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REASONS FOR WRITING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were three main reasons for doing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)  I always liked the computers and all th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one could do with them  (graphics etc.) 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oon as I bought my  AMIGA  I could not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n easier way of combining  all  the 'trick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s  I  could think than creating a demo.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 I did not have any other knowledges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Basic I gave up.That's when  AMOS ca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ene as a games'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)  I just looooove shoot-em-ups,downs,lefts,ea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s etc. etc. etc. so I thought: Hey!!!wh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one by myself since I have AMO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)  Among the huge  family of PC-USERS there w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w guys  (idiots!)  who told me once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 FLEXIBLE  ( aaaaaarrrrghhh!!!!! )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capable  of producing software able to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itself. -in other words :  HEY ! I've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-Compiler version 9.569200132 +++++++ for my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although I don't know how to use it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capable of creating some nice program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 Well guys, this game is made with BASIC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edicated (partly) to you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Please DO NOT misunderstand me ! I am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emy of these excellent languages. But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hose people who  KNOW NOTHING  abou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s and keep saying that they own  a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ha! ha! ha! )  multitasking  compu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version of DOORS XP and WINDOWS M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. DONATIONS ( or: NO PAY'N' NO GA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-version of  T O T A L  E X C E S S   is a SHAREWARE /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ee `FREELY DISTRIBUTABLE'),which simply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Play it (you'll like it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Play it agai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Re-Play it!!!(sounds bor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Think : "Do I like it?" (I hope y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do like it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I would appreciate it if you send me some money for it (in fac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anything:money,money,money,money or even money!!!). Cars,boa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,computers would be appreciated too,but.....please don't send m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s because I'm gonna turn them into pieces ! Also note that when you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some money you will become a REGISTERED USER ( see `REGISTRATION' 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he source code ABSOLUTELY FREE . ( a real must for -ALL-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r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R E E L Y   D I S T R I B U T A B 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shouldn't pay more than a nominal copying fee in order to get this pr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 if you paid more than 2.5 times of the price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rogram , then go find the man who sold it to you and tell him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ice" words.Also INFORM ALL PEOPLE of that ugly...eeeerr...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act that this demo is shareware/freeware means that you may gi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to your friends,your enemies,your mates,your parents,to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,to BBSes etc. BUT......you are allowed to USE IT FOR A LIMITED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( about 20 days ) . After that period of time  YOU * MUST * BECO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 (just see below).YOU ARE NOT ALLOWED TO INCLUDE THIS DEM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ACKAGES, OR OTHER PROGRAM COMPILATIONS WITH TOTAL COST &gt; 35 US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PERMISSION OF THE PROGRAMMER (That's m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however strongly encouraged to include this Demo in PD-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or CDs ( such as FRED-FISH,AMINET etc.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OLAS ELEFTHERIAN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6 MILTIADOU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AION FALI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563  ATH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orry!No E-Mail or access to InterNet ye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 A Y M E N T     M E T H O D S   &amp;   R E G I S T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l money orders and Eurochecks are the advised methods of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     DO NOT SEND MONEY BY MAIL !    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I will only accept U.S Dollars ($) , British pounds () , Germa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marks (DM) or Greek Drachmas (drs).Anyway I won't hang you if yo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can't afford it with these currencies,but please try ! At least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make sure it is European currency .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Register and take the Full Version and the source cod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end me [8000 drs] or [55 US$] or [35 ] or [85 DM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have the game only then you must send me [4000 drs]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1 US$] or [14 ] or [32 DM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if you are a politician or a priest then you MUST pay 10000 tim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values ( oh,goodie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if you are a magazine or an organisation or a software group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give me a copy of the magazine or a post card or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ceiving the money I'll send you the FULL game and the code.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ecome a registered user you will have a 20% price cut-off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uture releses and you will get their source code for FRE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. SOME WORDS ABOUT THE FU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EXCESS  is a horizontal right-to-left shoot-em-up. It was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with AMOS and special programing technics have been used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eally stand out of the crowd . Speed and colours are some of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s as well as special effects only seen in programs ma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( till now ! ) . This demo - and the full game of course -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mixture of AMOS and AMAL instructions.You can admire the resul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emo is a single-stage demo of the original game with mos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disabled . The full game has five stages , selection for in-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or sound effects , hi-score table with 50 ( yes,fifty ! ) 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of saving these scores when quiting game , as well as a ver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section similar to that found in ProjectX . Not to mentio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game is Hard-Disk installable too !  [ Coders will realis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an excellent example of structured programming! Over 100 (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, one hundred! ) procedures are awaiting you !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very simple.Just shoot everything that moves using your fir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void any "unnecessary meetings" by moving your ship  around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. If you hold down the fire-button,your ship will store energ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lease it ( the button,not the ship !) an ultramegasuperbl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etc,etc,etc ) beam will be released , causing the destruction of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nemies which will meet,or apparently causing them a great damage.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nderstand if one of the enemy spacecraft has received a great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 flash when it encounters your firings.WARNING!WARNING! So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ies are tough guys and will require too many shots to be destoyed.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need to be shot ONLY with the super beam in order to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hot by an enemy ship  or collide with it then you will l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,( a maximum of five lives are given in this demo ) and after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vurnerable to the enemies for a limited period of time.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gives you the ability to use a limited number of shields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has been disabled from the demo . Your hiscore update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disabled too , as well as some other features which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gister and get the ful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you may quit by just pressing the ESCAP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. SYSTEM REQUIREMENTS  &amp;  GENERAL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O T A L   E X C E S S   will run on all Amigas fitted with at least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. If you own such a system and find out that the game doesn'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must switch off the AMIGA and disable  ALL EXTERNAL DEVICE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equires 500-650 KBytes free memory.The game has been tested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on the following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00      (0.5 MB CHIP + 0.5 MB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00+     (2 MB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TV      (1 MB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    (2 MB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    (2 MB CHIP + 4 MB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000     (1 MB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4000/30  (2 MB CHIP + 2 MB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4000/40  (2 MB CHIP + 4 MB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to make a bootable floppy disk with this demo you should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te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Format a blank disk as "TE:"( or any other name that doesn't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DF" as this may confuse the progra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Create two directories: one named "LIBS" and one named "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Copy diskfont.library,icon.library and mathtrans.library in the "LI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Create a script file named "Startup-Sequence" and save it in the "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This file should have as contents the name of the game e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use the INSTALL command of your Workbench Disk in order to make you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he happy owner of an AMIGA with HARD-DISK then you can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rom the Hard-Disk too. Just copy ALL the files contained in th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raw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if the program may be installed on the Hard-Disk  of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ped with 0.5 MB FAST &amp; 0.5 MB CHIP memory only.The Hard-Disk con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200K of memory from the AMIGA,so if that memory is CHIP memor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on't be able to allocate the memory it needs.( around 300 K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easy to run the demo:Just double-click its icon from the WB,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"TOTAL_EXCESS" from the CLI, AFTER HAVING CDed IN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ND ITS FILES L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. SOME AP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clear out some things about this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I first sat down to make this game,I had in mind a simp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uld run even on 512K Amigas.However as long as th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dvancing , I kept adding more features to the game - a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s result the need for more memory . The game in it's final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1MB of memory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 the adding of more features resulted in the loss of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ecrease in the numbers of frames/sec in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 , I know this isn't a big problem - you can still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imple Amiga A500 with around 20 frames/sec . In ord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the AGA users , I have added more levels of scrolling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- however the speed has been slown down because when I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e game on an A1200 , it was more difficult becaus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t 30-50 frames/se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be wondering : "- Why not faster?".The answer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being slown down by some HEAVY bitmap operations -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machines.That proves that the AGA chipset isn't very fast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CS chipset . TIME FOR THE AAA ADD-ON FOR THE A1200 MAYB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-as it was very soon revealed to me after many tests-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 functions ( eg MATHTRANS.library ) by AMOS programs slows dow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, especially when too many conditions and checks are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optimised the code and thus eliminated this problem an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my future games will be FASTER by a factor of about 20%.(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just didn't have enough much time to modify this game )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was finishing these lines (around February of 1995) I ha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the development of some new routines that giv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30 frames/sec on an A5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improved copp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4 colour background with independent movement from the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all that in -guess- an A50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expect from now the sequel to TOTAL EXCESS . I am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icial release of an AGA extension for AMOS and then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but in the meantime don't forget to register for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really did spend a HUGE AMOUNT OF EFFORTS AND TIME in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my decision to continue the support of the Amiga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language with new programs/games will depend entirely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nd appreciation of my eff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WORDS OF 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ish ourselves to face the facts then we MUST have in mind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1 ) Good games and/or programs DO NOT MA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2 ) Paying for a  shareware  means appre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efforts of the creator and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strong backbone for the suppo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 Amiga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3 )  I understand that most of you have sp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UGE AMOUNT  of money for origin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w regret it , but the differe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/shareware is that you get back 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ous ways- what you give.In simpl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ecoming a *registered* user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 , a  significant cut-off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RELEASES,updated future ver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nd all that by paying less mone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do for buying this gam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o  mention  the  chance you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by yourselv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4 ) The  AMIGA PD/SHAREWARE/FREEWARE area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 of programming wealth ! You may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and at the RIGHT cost .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REGISTER ! Many programs ar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compared to the commercial on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5 )  If you think that this program is very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are wrong ! It could be bigg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uch bigger !!!!!! Unfortunately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reasons for not making it bigg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) The fact that I was working al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 The absence of memory ! Isn't it sill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 are in the mid-90s and only 2MB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sidered to be base-memory in AGA m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to mention the OCS ones ! Well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ot only 1MB ! (while some othe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ire some 8 MBs of memory and 100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hard-disk space in order to ru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ication via their archaic DO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) I am keeping some nice ideas for my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( AGA &amp; full 4 MB support ?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 knows ?!?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6 ) Long live the AMIGA ( hurays,screams etc. 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7 ) A Nice Message ( you know for whom 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me in Pe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but you'll leave in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8 ) " Of course you realise this means war !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Bugs Bunny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 Hasta la Vista...Baby !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Arnold Swarzenegger in T2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 9 ) Congratulations  to  all the people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and hacking scene . Well,without the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ved computer would  not have the 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glory it has now !  Congratul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ANCOIS  LIONET  for making this amazi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language .  My game is partly  dedic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im . Also  congratulations to all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 who release their progra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D scene ! What a pitty I can't even se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se progs since I own WB 1.3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the time you spent reading this doc...And rememb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only one computer better than an AMIG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and that is anothe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 the 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Nicolas Eleftherianos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